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/>
        <w:jc w:val="both"/>
        <w:textAlignment w:val="center"/>
        <w:rPr>
          <w:rFonts w:ascii="方正小标宋_GBK" w:hAnsi="方正小标宋_GBK" w:eastAsia="方正小标宋_GBK"/>
          <w:kern w:val="0"/>
          <w:sz w:val="10"/>
          <w:szCs w:val="10"/>
        </w:rPr>
      </w:pPr>
      <w:r>
        <w:rPr>
          <w:rFonts w:eastAsia="方正小标宋_GBK" w:ascii="方正小标宋_GBK" w:hAnsi="方正小标宋_GBK"/>
          <w:kern w:val="0"/>
          <w:sz w:val="10"/>
          <w:szCs w:val="10"/>
        </w:rPr>
      </w:r>
    </w:p>
    <w:tbl>
      <w:tblPr>
        <w:tblW w:w="13821" w:type="dxa"/>
        <w:jc w:val="left"/>
        <w:tblInd w:w="-1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9"/>
        <w:gridCol w:w="1072"/>
        <w:gridCol w:w="1384"/>
        <w:gridCol w:w="1350"/>
        <w:gridCol w:w="1035"/>
        <w:gridCol w:w="1890"/>
        <w:gridCol w:w="1545"/>
        <w:gridCol w:w="1545"/>
        <w:gridCol w:w="1341"/>
        <w:gridCol w:w="990"/>
        <w:gridCol w:w="990"/>
      </w:tblGrid>
      <w:tr>
        <w:trPr>
          <w:trHeight w:val="762" w:hRule="atLeast"/>
        </w:trPr>
        <w:tc>
          <w:tcPr>
            <w:tcW w:w="13821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56" w:after="156"/>
              <w:jc w:val="center"/>
              <w:textAlignment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  <w:t>专业技术人员学时补充申请表</w:t>
            </w:r>
          </w:p>
        </w:tc>
      </w:tr>
      <w:tr>
        <w:trPr>
          <w:trHeight w:val="693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每年累计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学时，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申报初级职称需补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年学时，中高级职称需补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22-2024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年学时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申报等级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申报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共需补充</w:t>
            </w:r>
            <w:r>
              <w:rPr>
                <w:rFonts w:eastAsia="方正仿宋_GBK;微软雅黑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学时数量</w:t>
            </w:r>
          </w:p>
        </w:tc>
      </w:tr>
      <w:tr>
        <w:trPr>
          <w:trHeight w:val="14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公需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kern w:val="0"/>
                <w:sz w:val="24"/>
                <w:szCs w:val="24"/>
              </w:rPr>
              <w:t>专业课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/>
                <w:sz w:val="21"/>
                <w:szCs w:val="21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协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0******439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8****00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力工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证书邮寄地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必填）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                                         电子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必填）：                        联系电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必填）：</w:t>
            </w:r>
          </w:p>
        </w:tc>
      </w:tr>
      <w:tr>
        <w:trPr>
          <w:trHeight w:val="540" w:hRule="atLeast"/>
        </w:trPr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开票信息（开发票必填与缴费信息一致单位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：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备注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本培训为我会长期开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项目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本着自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原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欢迎参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2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年起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每年度培训费会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人，非会员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学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报名后概不退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个人对公转账不开发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参培人员及单位请提前缴纳费用，费用缴纳后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汇款凭证截图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FF0000"/>
          <w:spacing w:val="24"/>
          <w:sz w:val="21"/>
          <w:szCs w:val="21"/>
          <w:shd w:fill="FFFFFF" w:val="clear"/>
          <w:lang w:val="en-US" w:eastAsia="zh-CN"/>
        </w:rPr>
        <w:t>学时补充申请表电子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送至协会邮箱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dlxhzcsb@163.com</w:t>
        </w:r>
      </w:hyperlink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开班顺序将根据缴费时间先后安排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  <w:lang w:eastAsia="zh-CN"/>
        </w:rPr>
        <w:t>开班后将收到培训流程指引短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收款人单位名称：北京市电力行业协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开户银行：交通银行股份有限公司北京丰台支行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24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）收款人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24"/>
          <w:sz w:val="21"/>
          <w:szCs w:val="21"/>
          <w:shd w:fill="FFFFFF" w:val="clear"/>
        </w:rPr>
        <w:t>110061242018010133940</w:t>
      </w:r>
    </w:p>
    <w:p>
      <w:pPr>
        <w:pStyle w:val="Style16"/>
        <w:keepNext w:val="false"/>
        <w:keepLines w:val="false"/>
        <w:widowControl/>
        <w:pBdr/>
        <w:spacing w:lineRule="atLeast" w:line="27" w:before="0" w:after="0"/>
        <w:ind w:left="0" w:right="0" w:firstLine="485"/>
        <w:rPr/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咨询电话：杨老师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柳老师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10-83670369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367037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83679030</w:t>
      </w:r>
      <w:r>
        <w:rPr>
          <w:rFonts w:eastAsia="宋体" w:cs="宋体" w:ascii="宋体" w:hAnsi="宋体"/>
          <w:spacing w:val="24"/>
          <w:sz w:val="21"/>
          <w:szCs w:val="21"/>
        </w:rPr>
        <w:t>  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328;&#27408;&#22463;&#37415;&#57599;&#30977;&#28725;&#34411;&#31117;&#38994;&#20635;&#26281;&#38328;&#26048;&#31249;&#28028;&#24878;&#31897;&#28707;&#57412;&#30978;&#23092;&#20860;&#30702;&#32497;&#25198;&#25337;&#37919;&#26495;&#32122;&#32513;&#20341;&#21131;&#28103;&#23111;&#24129;&#38998;&#27693;&#30976;&#38329;&#31515;&#20904;&#30987;&#38332;&#23792;&#21887;&#23445;&#26945;&#23548;&#23000;&#36346;&#20175;&#32513;&#29365;&#28214;jdlgc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3:00Z</dcterms:created>
  <dc:creator>yanqing</dc:creator>
  <dc:description/>
  <dc:language>en-US</dc:language>
  <cp:lastModifiedBy>happy</cp:lastModifiedBy>
  <dcterms:modified xsi:type="dcterms:W3CDTF">2025-02-08T02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5C7B5C4945DDABCE23D509DD07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E0NTAxNDdmNDJmYTU5MTBjYTg0NjQ3M2EzM2I4MmEiLCJ1c2VySWQiOiIyNzAzMDY3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