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jc w:val="both"/>
        <w:textAlignment w:val="center"/>
        <w:rPr>
          <w:rFonts w:ascii="方正小标宋_GBK" w:hAnsi="方正小标宋_GBK" w:eastAsia="方正小标宋_GBK"/>
          <w:kern w:val="0"/>
          <w:sz w:val="10"/>
          <w:szCs w:val="10"/>
        </w:rPr>
      </w:pPr>
      <w:r>
        <w:rPr>
          <w:rFonts w:eastAsia="方正小标宋_GBK" w:ascii="方正小标宋_GBK" w:hAnsi="方正小标宋_GBK"/>
          <w:kern w:val="0"/>
          <w:sz w:val="10"/>
          <w:szCs w:val="10"/>
        </w:rPr>
      </w:r>
    </w:p>
    <w:tbl>
      <w:tblPr>
        <w:tblW w:w="13821" w:type="dxa"/>
        <w:jc w:val="left"/>
        <w:tblInd w:w="-1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9"/>
        <w:gridCol w:w="1072"/>
        <w:gridCol w:w="1384"/>
        <w:gridCol w:w="1350"/>
        <w:gridCol w:w="1035"/>
        <w:gridCol w:w="1890"/>
        <w:gridCol w:w="1545"/>
        <w:gridCol w:w="1545"/>
        <w:gridCol w:w="1341"/>
        <w:gridCol w:w="990"/>
        <w:gridCol w:w="990"/>
      </w:tblGrid>
      <w:tr>
        <w:trPr>
          <w:trHeight w:val="762" w:hRule="atLeast"/>
        </w:trPr>
        <w:tc>
          <w:tcPr>
            <w:tcW w:w="138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专业技术人员学时补充申请表</w:t>
            </w:r>
          </w:p>
        </w:tc>
      </w:tr>
      <w:tr>
        <w:trPr>
          <w:trHeight w:val="693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每年累计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，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申报初级职称需补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学时，中高级职称需补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1—202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三年学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申报等级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数量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公需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协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******439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****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证书邮寄地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                                      电子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：                        联系电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：</w:t>
            </w:r>
          </w:p>
        </w:tc>
      </w:tr>
      <w:tr>
        <w:trPr>
          <w:trHeight w:val="540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开票信息（开发票必填与缴费信息一致单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：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备注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培训为我会长期开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项目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着自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原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欢迎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年起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每年度培训费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，非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报名后概不退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个人对公转账不开发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参培人员及单位请提前缴纳费用，费用缴纳后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汇款凭证截图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学时补充申请表电子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送至协会邮箱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dlxhzcsb@163.com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开班顺序将根据缴费时间先后安排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开班后将收到培训流程指引短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单位名称：北京市电力行业协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开户银行：交通银行股份有限公司北京丰台支行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10061242018010133940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485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咨询电话：杨老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柳老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8367036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67037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83679030</w:t>
      </w:r>
      <w:r>
        <w:rPr>
          <w:rFonts w:eastAsia="宋体" w:cs="宋体" w:ascii="宋体" w:hAnsi="宋体"/>
          <w:spacing w:val="24"/>
          <w:sz w:val="21"/>
          <w:szCs w:val="21"/>
        </w:rPr>
        <w:t>  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28;&#27408;&#22463;&#37415;&#57599;&#30977;&#28725;&#34411;&#31117;&#38994;&#20635;&#26281;&#38328;&#26048;&#31249;&#28028;&#24878;&#31897;&#28707;&#57412;&#30978;&#23092;&#20860;&#30702;&#32497;&#25198;&#25337;&#37919;&#26495;&#32122;&#32513;&#20341;&#21131;&#28103;&#23111;&#24129;&#38998;&#27693;&#30976;&#38329;&#31515;&#20904;&#30987;&#38332;&#23792;&#21887;&#23445;&#26945;&#23548;&#23000;&#36346;&#20175;&#32513;&#29365;&#28214;jdlgc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3:00Z</dcterms:created>
  <dc:creator>yanqing</dc:creator>
  <dc:description/>
  <dc:language>en-US</dc:language>
  <cp:lastModifiedBy>happy</cp:lastModifiedBy>
  <dcterms:modified xsi:type="dcterms:W3CDTF">2024-04-19T08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5C7B5C4945DDABCE23D509DD079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